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0818"/>
      </w:tblGrid>
      <w:tr>
        <w:trPr>
          <w:trHeight w:val="3603" w:hRule="atLeast"/>
        </w:trPr>
        <w:tc>
          <w:tcPr>
            <w:tcW w:w="10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860425" cy="953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eastAsia="sr-Latn-C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eastAsia="sr-Latn-CS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26"/>
                <w:szCs w:val="26"/>
                <w:lang w:eastAsia="sr-Latn-C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sr-Latn-CS"/>
              </w:rPr>
              <w:t>Republika Kosova-</w:t>
            </w:r>
            <w:r>
              <w:rPr>
                <w:b/>
                <w:bCs/>
                <w:sz w:val="26"/>
                <w:szCs w:val="26"/>
                <w:lang w:eastAsia="sr-Latn-C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lang w:eastAsia="sr-Latn-CS"/>
              </w:rPr>
            </w:pPr>
            <w:r>
              <w:rPr>
                <w:rFonts w:eastAsia="MS Mincho;Yu Gothic UI" w:cs="Book Antiqua" w:ascii="Book Antiqua" w:hAnsi="Book Antiqua"/>
                <w:bCs/>
                <w:lang w:eastAsia="sr-Latn-CS"/>
              </w:rPr>
              <w:t>Ministria e Infrastrukturës dhe Ambientit/ Ministrastvo Infrastrukture i Sredine/ Ministry of Infrastructure and Environmen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lang w:eastAsia="sr-Latn-CS"/>
              </w:rPr>
            </w:pPr>
            <w:r>
              <w:rPr>
                <w:rFonts w:cs="Book Antiqua" w:ascii="Book Antiqua" w:hAnsi="Book Antiqua"/>
                <w:lang w:eastAsia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lang w:eastAsia="sr-Latn-CS"/>
              </w:rPr>
            </w:pPr>
            <w:r>
              <w:rPr>
                <w:b/>
                <w:sz w:val="18"/>
                <w:lang w:eastAsia="sr-Latn-CS"/>
              </w:rPr>
              <w:t>AGJENCIA KADASTRALE E KOSOVËS/KOSOVSKA KATASTARSKA AGENCIJA/ KOSOVO CADASTRAL AGENCY</w:t>
            </w:r>
          </w:p>
        </w:tc>
        <w:tc>
          <w:tcPr>
            <w:tcW w:w="10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5" w:hRule="atLeast"/>
        </w:trPr>
        <w:tc>
          <w:tcPr>
            <w:tcW w:w="10818" w:type="dxa"/>
            <w:tcBorders/>
          </w:tcPr>
          <w:p>
            <w:pPr>
              <w:pStyle w:val="Caption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u w:val="single"/>
                <w:lang w:eastAsia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108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KËRKESË PËR SHERBIMET KADASTRALE NGA GJEODETI APO KOMPANIA GJEODETE E LICENCUAR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150"/>
      </w:tblGrid>
      <w:tr>
        <w:trPr>
          <w:trHeight w:val="259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jeodeti / Kompania gjeodete e licencuar:  </w:t>
            </w:r>
            <w:r>
              <w:rPr>
                <w:b/>
                <w:sz w:val="20"/>
                <w:szCs w:val="20"/>
              </w:rPr>
              <w:t>“GeoCad” shpk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ri i licencës: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>
          <w:trHeight w:val="259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una:  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na Kadastrale: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59" w:hRule="atLeast"/>
        </w:trPr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ri i njësisë kadastrale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ë dhënat për parashtruesin e kërkesës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52"/>
        <w:gridCol w:w="1798"/>
        <w:gridCol w:w="2702"/>
      </w:tblGrid>
      <w:tr>
        <w:trPr/>
        <w:tc>
          <w:tcPr>
            <w:tcW w:w="5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ri / Emri i Kompanisë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iem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i prind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person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biznesit: (për person juridik dhe kompa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T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arashtruesi i kërkesë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937072704"/>
      <w:bookmarkStart w:id="1" w:name="__Fieldmark__0_3937072704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ron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937072704"/>
      <w:bookmarkStart w:id="3" w:name="__Fieldmark__1_3937072704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ërfaqësues i Autorizu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937072704"/>
      <w:bookmarkStart w:id="5" w:name="__Fieldmark__2_393707270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Trashëgimtaret e pronari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937072704"/>
      <w:bookmarkStart w:id="7" w:name="__Fieldmark__3_3937072704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Shfrytëz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937072704"/>
      <w:bookmarkStart w:id="9" w:name="__Fieldmark__4_3937072704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Mbajtësi i interesit jurid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ërkesa për: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180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37072704"/>
            <w:bookmarkStart w:id="11" w:name="__Fieldmark__5_393707270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dërrim të kulturës së parcelës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37072704"/>
            <w:bookmarkStart w:id="13" w:name="__Fieldmark__6_393707270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tjen dhe regjistrimin e ndërtesës </w:t>
            </w:r>
          </w:p>
        </w:tc>
      </w:tr>
      <w:tr>
        <w:trPr>
          <w:trHeight w:val="135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37072704"/>
            <w:bookmarkStart w:id="15" w:name="__Fieldmark__7_393707270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darjen e parcelës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37072704"/>
            <w:bookmarkStart w:id="17" w:name="__Fieldmark__8_393707270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tjen dhe regjistrimin e pjesës së ndërtesës</w:t>
            </w:r>
          </w:p>
        </w:tc>
      </w:tr>
      <w:tr>
        <w:trPr>
          <w:trHeight w:val="238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37072704"/>
            <w:bookmarkStart w:id="19" w:name="__Fieldmark__9_393707270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shkimin e parcelës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37072704"/>
            <w:bookmarkStart w:id="21" w:name="__Fieldmark__10_393707270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në të veçanta gjeodezike</w:t>
            </w:r>
          </w:p>
        </w:tc>
      </w:tr>
      <w:tr>
        <w:trPr>
          <w:trHeight w:val="238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37072704"/>
            <w:bookmarkStart w:id="23" w:name="__Fieldmark__11_393707270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ërcaktimin e kufijve të parcelës 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37072704"/>
            <w:bookmarkStart w:id="25" w:name="__Fieldmark__12_393707270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tja e ndërtesës për legalizim</w:t>
            </w:r>
          </w:p>
        </w:tc>
      </w:tr>
      <w:tr>
        <w:trPr>
          <w:trHeight w:val="238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37072704"/>
            <w:bookmarkStart w:id="27" w:name="__Fieldmark__13_393707270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i-rregullimin e kufirit të parcelës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Lista e dokumenteve të nevojshme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770"/>
      </w:tblGrid>
      <w:tr>
        <w:trPr>
          <w:trHeight w:val="180" w:hRule="atLeast"/>
          <w:cantSplit w:val="true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937072704"/>
            <w:bookmarkStart w:id="29" w:name="__Fieldmark__14_393707270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ërnjoftimin / Certifikatë biznesi (kopje)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937072704"/>
            <w:bookmarkStart w:id="31" w:name="__Fieldmark__15_393707270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Certifikata e pronës</w:t>
            </w:r>
          </w:p>
        </w:tc>
      </w:tr>
      <w:tr>
        <w:trPr>
          <w:trHeight w:val="180" w:hRule="atLeast"/>
          <w:cantSplit w:val="true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937072704"/>
            <w:bookmarkStart w:id="33" w:name="__Fieldmark__16_393707270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orizimin e vërtetuar te organi kompetent (kopje)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937072704"/>
            <w:bookmarkStart w:id="35" w:name="__Fieldmark__17_393707270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Kopja e planit</w:t>
            </w:r>
          </w:p>
        </w:tc>
      </w:tr>
      <w:tr>
        <w:trPr>
          <w:trHeight w:val="135" w:hRule="atLeast"/>
          <w:cantSplit w:val="true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937072704"/>
            <w:bookmarkStart w:id="37" w:name="__Fieldmark__18_393707270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Akti i vdekjes se pronarit 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937072704"/>
            <w:bookmarkStart w:id="39" w:name="__Fieldmark__19_393707270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Certifikata e pranimit teknik të ndërtesës</w:t>
            </w:r>
          </w:p>
        </w:tc>
      </w:tr>
      <w:tr>
        <w:trPr>
          <w:trHeight w:val="135" w:hRule="atLeast"/>
          <w:cantSplit w:val="true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937072704"/>
            <w:bookmarkStart w:id="41" w:name="__Fieldmark__20_393707270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Vendimi i trashëgimisë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480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ënshkrimi: _________________        </w:t>
        <w:tab/>
        <w:tab/>
        <w:tab/>
        <w:tab/>
        <w:tab/>
        <w:tab/>
        <w:tab/>
        <w:t>Data:  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53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ind w:right="96" w:hanging="0"/>
      <w:jc w:val="center"/>
      <w:rPr>
        <w:rFonts w:ascii="Book Antiqua" w:hAnsi="Book Antiqua" w:cs="Book Antiqua"/>
        <w:color w:val="808080"/>
        <w:sz w:val="18"/>
        <w:szCs w:val="18"/>
      </w:rPr>
    </w:pPr>
    <w:r>
      <w:rPr>
        <w:rFonts w:cs="Book Antiqua" w:ascii="Book Antiqua" w:hAnsi="Book Antiqua"/>
        <w:color w:val="808080"/>
        <w:sz w:val="18"/>
        <w:szCs w:val="18"/>
      </w:rPr>
      <w:t>Gjeodeti i licecnuar: “GeoCad” shpk Numri i licencës: 18</w:t>
    </w:r>
  </w:p>
  <w:p>
    <w:pPr>
      <w:pStyle w:val="Footer"/>
      <w:pBdr>
        <w:top w:val="single" w:sz="4" w:space="1" w:color="000000"/>
      </w:pBdr>
      <w:ind w:right="96" w:hanging="0"/>
      <w:jc w:val="center"/>
      <w:rPr>
        <w:rFonts w:ascii="Book Antiqua" w:hAnsi="Book Antiqua" w:cs="Book Antiqua"/>
        <w:color w:val="808080"/>
        <w:sz w:val="18"/>
        <w:szCs w:val="18"/>
      </w:rPr>
    </w:pPr>
    <w:r>
      <w:rPr>
        <w:rFonts w:cs="Book Antiqua" w:ascii="Book Antiqua" w:hAnsi="Book Antiqua"/>
        <w:color w:val="808080"/>
        <w:sz w:val="18"/>
        <w:szCs w:val="18"/>
      </w:rPr>
      <w:t>Adresa: Rruga “Adem Jashari” pn,15000 Obiliq</w:t>
    </w:r>
  </w:p>
  <w:p>
    <w:pPr>
      <w:pStyle w:val="Footer"/>
      <w:rPr>
        <w:rFonts w:ascii="Book Antiqua" w:hAnsi="Book Antiqua" w:cs="Book Antiqua"/>
        <w:color w:val="808080"/>
        <w:sz w:val="18"/>
        <w:szCs w:val="18"/>
      </w:rPr>
    </w:pPr>
    <w:r>
      <w:rPr>
        <w:rFonts w:cs="Book Antiqua" w:ascii="Book Antiqua" w:hAnsi="Book Antiqu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20"/>
      <w:u w:val="single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Yu Gothic UI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8:00Z</dcterms:created>
  <dc:creator>Tco</dc:creator>
  <dc:description/>
  <cp:keywords/>
  <dc:language>en-US</dc:language>
  <cp:lastModifiedBy>Dina</cp:lastModifiedBy>
  <cp:lastPrinted>2019-12-02T11:04:00Z</cp:lastPrinted>
  <dcterms:modified xsi:type="dcterms:W3CDTF">2020-04-24T12:46:00Z</dcterms:modified>
  <cp:revision>11</cp:revision>
  <dc:subject/>
  <dc:title>APPLICATION FORM FOR FIRST REGISTRATION OF OWNERSHIP</dc:title>
</cp:coreProperties>
</file>